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Tarih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Ödeme Günü Değişikliği Dilekçes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etkili Makama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özleşme no.lu kredimin  ............... olan ödeme gününün ........... olarak değiştirilmesini talep eder, bu değişiklikten kaynaklı oluşabilecek taksit tutarı / sayısı farklılıklarını ödemeyi ve sonuçlarına ilişkin herhangi bir itirazda bulunmayacağımı kabul, beyan ve taahhüt ederi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İrt. tel </w:t>
        <w:tab/>
        <w:tab/>
        <w:tab/>
        <w:t>: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Faks / e-posta</w:t>
        <w:tab/>
        <w:tab/>
        <w:t>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üketici İsim  Soyadı</w:t>
        <w:tab/>
        <w:t xml:space="preserve">: 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İmza </w:t>
        <w:tab/>
        <w:tab/>
        <w:tab/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t: İstenen bilgileri eksiksiz olarak tamamladıktan sonra dilekçenizi tarafımıza göndermenizi rica ederiz.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</w:rPr>
        <w:t xml:space="preserve">E – posta : </w:t>
      </w:r>
      <w:r>
        <w:rPr>
          <w:rFonts w:cs="Calibri" w:ascii="Calibri" w:hAnsi="Calibri"/>
          <w:b/>
          <w:bCs/>
          <w:sz w:val="22"/>
          <w:szCs w:val="22"/>
        </w:rPr>
        <w:t> 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z w:val="28"/>
            <w:szCs w:val="28"/>
          </w:rPr>
          <w:t>musterihizmetleri@tebcetelem.com.tr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b/>
          <w:color w:val="1F497D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terihizmetleri@tebcetelem.com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51:00Z</dcterms:created>
  <dc:creator>AOCAL</dc:creator>
  <dc:description/>
  <cp:keywords/>
  <dc:language>en-US</dc:language>
  <cp:lastModifiedBy>FATIH SAGIROGLU(TEB Cetelem) - Sistem Gelistirme Yonetici Yardimcisi</cp:lastModifiedBy>
  <cp:lastPrinted>2014-03-04T15:37:00Z</cp:lastPrinted>
  <dcterms:modified xsi:type="dcterms:W3CDTF">2024-11-12T1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cb9676b-bcc1-4d65-aa83-aa57dcd9fb84_ActionId">
    <vt:lpwstr>ab8c85a8-c80f-4047-b15e-900652a3818d</vt:lpwstr>
  </property>
  <property fmtid="{D5CDD505-2E9C-101B-9397-08002B2CF9AE}" pid="3" name="MSIP_Label_1cb9676b-bcc1-4d65-aa83-aa57dcd9fb84_ContentBits">
    <vt:lpwstr>0</vt:lpwstr>
  </property>
  <property fmtid="{D5CDD505-2E9C-101B-9397-08002B2CF9AE}" pid="4" name="MSIP_Label_1cb9676b-bcc1-4d65-aa83-aa57dcd9fb84_Enabled">
    <vt:lpwstr>true</vt:lpwstr>
  </property>
  <property fmtid="{D5CDD505-2E9C-101B-9397-08002B2CF9AE}" pid="5" name="MSIP_Label_1cb9676b-bcc1-4d65-aa83-aa57dcd9fb84_Method">
    <vt:lpwstr>Privileged</vt:lpwstr>
  </property>
  <property fmtid="{D5CDD505-2E9C-101B-9397-08002B2CF9AE}" pid="6" name="MSIP_Label_1cb9676b-bcc1-4d65-aa83-aa57dcd9fb84_Name">
    <vt:lpwstr>Kişisel Veri İçermez</vt:lpwstr>
  </property>
  <property fmtid="{D5CDD505-2E9C-101B-9397-08002B2CF9AE}" pid="7" name="MSIP_Label_1cb9676b-bcc1-4d65-aa83-aa57dcd9fb84_SetDate">
    <vt:lpwstr>2024-11-07T10:51:12Z</vt:lpwstr>
  </property>
  <property fmtid="{D5CDD505-2E9C-101B-9397-08002B2CF9AE}" pid="8" name="MSIP_Label_1cb9676b-bcc1-4d65-aa83-aa57dcd9fb84_SiteId">
    <vt:lpwstr>f0fb7009-4efd-487e-926b-8e85d88f177c</vt:lpwstr>
  </property>
</Properties>
</file>